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ocietà Ginnastica Junior 2000 A.S.D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ia R. Sanzio – c/o Palestra Comunal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36022 SAN GIUSEPPE di CASSOLA (VI)</w:t>
      </w:r>
    </w:p>
    <w:p>
      <w:pPr>
        <w:pStyle w:val="Heading1"/>
        <w:rPr/>
      </w:pPr>
      <w:r>
        <w:rPr/>
        <w:t>Tel e fax 0424/570770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ssola, 17  Aprile 2013</w:t>
        <w:tab/>
        <w:tab/>
        <w:tab/>
      </w:r>
      <w:r>
        <w:rPr>
          <w:b/>
          <w:sz w:val="24"/>
        </w:rPr>
        <w:t>Alle Società con sezione Ginnastica per tutti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Al Comitato Regionale Veneto F.G.I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D.T.R.GpT. Sig.ra Giuliana Pavan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D.G.R.GpT. Sig. Alberton Arianna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Al Cons. Resp. Sig.ra Luciana Rossi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</w:t>
      </w:r>
      <w:r>
        <w:rPr>
          <w:sz w:val="24"/>
        </w:rPr>
        <w:t>: TORNEO  G.p.T. 1° - 2° - 3° Livello Maschil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Domenica 28 April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ndoci stata affidata dal Comitato Regionale Veneto F.G.I. l’organizzazione della gara in oggetto, siamo lieti di porgere il più cordiale benvenuto a tutte le Società partecipanti e, nel comunicarVi alcune informazioni utili, vogliamo formulare i più sportivi auguri di succes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EDE DI GARA:</w:t>
      </w:r>
      <w:r>
        <w:rPr>
          <w:sz w:val="24"/>
        </w:rPr>
        <w:t xml:space="preserve"> Palestra Comunale di San Zeno di Cassola (VI) – Via San Zeno –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CORRISPONDENZA ED INDIRIZZI:</w:t>
      </w:r>
      <w:r>
        <w:rPr>
          <w:sz w:val="24"/>
        </w:rPr>
        <w:t xml:space="preserve"> la corrispondenza dovrà essere inviata alla Società Ginnastica Junior 2000 –  via fax allo 0424/570770 o via mail a: </w:t>
      </w:r>
      <w:hyperlink r:id="rId2">
        <w:r>
          <w:rPr>
            <w:rStyle w:val="InternetLink"/>
            <w:color w:val="000000"/>
            <w:sz w:val="24"/>
          </w:rPr>
          <w:t>ginnasticajunior2000@libero.it</w:t>
        </w:r>
      </w:hyperlink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AR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e   8.30: apertura palestra, controllo tessere e riscaldament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e   9.00: riunione giur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e   9.30: inizio gara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 SEGUIRE PREMIAZIONI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.B. gli orari di gara potranno essere variati sulla base del numero degli iscritti. Gli orari definitivi verranno pubblicati sul sito del Comitato Regionale Veneto appena pervenute tutte le iscrizioni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</w:rPr>
        <w:tab/>
        <w:tab/>
        <w:tab/>
        <w:t>Il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Todesco Car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Rimandocommento">
    <w:name w:val="Rimando commento"/>
    <w:basedOn w:val="Carattere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Annotationsubject">
    <w:name w:val="annotation subject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nasticajunior2000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3:00Z</dcterms:created>
  <dc:creator>junior2000</dc:creator>
  <dc:description/>
  <cp:keywords/>
  <dc:language>en-US</dc:language>
  <cp:lastModifiedBy>mard0915</cp:lastModifiedBy>
  <cp:lastPrinted>2011-02-07T18:07:00Z</cp:lastPrinted>
  <dcterms:modified xsi:type="dcterms:W3CDTF">2013-04-18T07:23:00Z</dcterms:modified>
  <cp:revision>2</cp:revision>
  <dc:subject/>
  <dc:title>Società Ginnastica Junior 2000 A</dc:title>
</cp:coreProperties>
</file>